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bl>
      <w:tblPr>
        <w:tblW w:w="9881" w:type="dxa"/>
        <w:jc w:val="center"/>
        <w:tblInd w:w="0" w:type="dxa"/>
        <w:tblLayout w:type="fixed"/>
        <w:tblCellMar>
          <w:top w:w="0" w:type="dxa"/>
          <w:left w:w="108" w:type="dxa"/>
          <w:bottom w:w="0" w:type="dxa"/>
          <w:right w:w="108" w:type="dxa"/>
        </w:tblCellMar>
      </w:tblPr>
      <w:tblGrid>
        <w:gridCol w:w="516"/>
        <w:gridCol w:w="1245"/>
        <w:gridCol w:w="2879"/>
        <w:gridCol w:w="3100"/>
        <w:gridCol w:w="1160"/>
        <w:gridCol w:w="981"/>
      </w:tblGrid>
      <w:tr>
        <w:trPr>
          <w:trHeight w:val="619" w:hRule="atLeast"/>
        </w:trPr>
        <w:tc>
          <w:tcPr>
            <w:tcW w:w="9881" w:type="dxa"/>
            <w:gridSpan w:val="6"/>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市政务服务大厅预约、延时服务事项清单</w:t>
            </w:r>
          </w:p>
        </w:tc>
      </w:tr>
      <w:tr>
        <w:trPr>
          <w:trHeight w:val="9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项主项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项子项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即办件或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项目用地预审与选址意见书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拟使用已合法批准建设用地以划拨方式取得土地使用的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拟使用新增建设用地以出让方式取得土地使用权的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拟使用新增建设用地以划拨方式取得土地使用权的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地开垦区内开发未确定使用权的国有土地从事生产审查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质灾害危险性评估机构资质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质灾害治理工程勘查、设计、施工机构资质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质灾害治理工程监理机构资质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矿产资源储量登记（矿产资源储量评审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投资的地质灾害治理工程竣工验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地权属争议调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地复垦验收确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工程规划类许可证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工程（含临时建设）规划许可证核发（道路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工程规划许可证（建筑建设项目调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工程（含临时建设）规划许可证核发（管线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工程规划许可证</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建筑建设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工程规划条件核实合格证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用地（含临时用地）规划许可证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拟以划拨方式取得土地使用权的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拟以出让方式取得土地使用权的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采、勘查矿产资源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矿山地质环境保护与土地复垦方案审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勘查、开发、保护矿产资源和进行科学技术研究的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奖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本农田划区定界验收确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镇）村企业使用集体建设用地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古生物化石保护工作中做出突出成绩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奖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镇）村公共设施、公益事业使用集体建设用地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自然资源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矿权抵押公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工程施工许可证核发（质量安全监督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园建设项目设计方案审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砍伐城市树木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工程消防设计审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特殊建设工程消防设计审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工程消防验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12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项目人防工程设计审查和竣工验收（防空地下室易地建设、防空地下室档案资料备案、城市地下空间的规划和开发利用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民防空警报设施拆除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拆除人民防空工程、防空通信警报设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民防空工程拆除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独修建的人民防空工程报建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12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危及人防工程范围内采石、挖沙、取土、修建地面建筑、埋设地下管线和人防工程口部修建其他建筑物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工程竣工验收消防备案抽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地产开发企业资质初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企业安全生产许可证和“三类人员”业务的初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房屋建筑工程和市政基础设施工程竣工验收的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起重机械登记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地产估价机构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物业管理招投标活动的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建设工程安全施工措施的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建设工程竣工结算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防工程竣工验收报告及认可文件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工程质量检测试验单位资质初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监理企业资质初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工程勘察、设计资质初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工程竣工验收消防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屋建筑和市政基础设施工程竣工验收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屋建筑工程竣工验收备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起重机械使用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时占用城市绿化用地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迁移古树名木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应建防空地下室的民用建筑项目报建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民用建筑防空地下室易地建设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民用建筑防空地下室同步建设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民防空工程质量监督手续办理（可以与施工许可证合并办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地下交通干线及其他地下工程兼顾人民防空需要审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地下工程兼顾人民防空需要审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地下交通干线及其他地下工程兼顾人民防空需要审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9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民防空工程、兼顾人民防空需要的地下工程竣工验收备案（联合验收、统一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民防空工程、兼顾人民防空需要的地下工程竣工验收备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业企业资质核准初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业企业资质升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业企业资质重新核定（跨省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业企业资质重新核定（企业全资子公司间重组分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业企业资质重新核定（企业合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业企业资质增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业企业资质重新核定（国有企业改制重组分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业企业资质注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业企业资质不符合简化审批手续的重新核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业企业资质覆盖增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业企业资质首次申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业企业资质重新核定（企业外资退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业企业资质简单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业企业资质遗失补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建工程项目经理、总监理工程师变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房屋建筑和市政基础设施工程施工招投标的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住房和城乡建设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级建造师初始注册申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积金中心</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住房公积金缴存贷款等信息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住房公积贷款余额查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积金中心</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住房公积金账户缴存提取明细查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积金中心</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住房公积金贷款申请进度查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积金中心</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住房公积贷款余额查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积金中心</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住房公积金贷款还款明细查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化学品经营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化学品安全经营许可证初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化学品安全经营许可证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化学品安全经营许可延期换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化学品安全使用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化学品安全使用许可证初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化学品安全使用许可证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化学品安全使用许可延期换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矿山、金属冶炼建设项目和用于生产、储存危险物品的建设项目的安全设施设计审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危险化学品生产、储存建设项目安全设施设计审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非煤矿山建设项目安全设施设计审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非煤矿山建设项目安全设施设计变更审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金属冶炼建设项目安全设施设计审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产、储存烟花爆竹的建设项目安全设施设计审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化学品生产、储存建设项目安全条件审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烟花爆竹经营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烟花爆竹经营（批发）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烟花爆竹经营（批发）许可 证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烟花爆竹经营（批发）许可证延期换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化学品安全生产许可证的颁发（除构成一级、二级危险化学品重大危险源和涉及剧毒化学品生产企业之外的其他危险化学品生产企业的安全生产许可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化学品安全生产许可证的初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化学品安全生产许可证的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化学品安全生产许可证的扩能增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化学品安全生产许可证的延期换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9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第二类非药品类易制毒化学品生产、经营备案和第三类非药品类易制毒化学品生产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生产事故应急救援预案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煤矿山企业安全生产许可证的颁发（</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除国有独资及国有控股以外的其它金属矿山及其尾矿库企业；</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非金属矿山（含小型露天采石场）及其尾矿库企业；</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独立尾矿库企业；</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地质勘探单位；</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爆破企业单位；</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采掘施工企业；</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陆上石油天然气技术服务单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煤矿山企业安全生产许可证初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8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煤矿山企业安全生产许可证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10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应急管理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煤矿山企业安全生产许可证延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9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疗机构放射性职业病危害建设项目预评价报告审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介入放射学工作的医疗机构放射性职业病危害建设项目预评价报告审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疗机构放射性职业病危害建设项目竣工验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疗机构评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生育手术并发症鉴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新建、改建或者扩建一级、二级实验室的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疗机构名称裁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病媒生物防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放射源诊疗技术和医用辐射机构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放射源诊疗许可证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放射源诊疗许可证续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放射源诊疗许可证补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放射源诊疗技术和医用辐射机构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放射源诊疗许可证注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放射源诊疗许可证校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母婴保健服务人员资格认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母婴保健技术服务机构执业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母婴保健技术服务机构执业机构注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母婴保健技术服务机构执业许可证（法定代表人、负责人等项目）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母婴保健技术服务执业许可证补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母婴保健技术服务机构执业许可申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疗机构执业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疗机构注销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疗机构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疗机构执业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疗机构申请停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疗机构校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麻醉药品和第一类精神药品购用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麻醉药品和第一类精神药品购用印鉴卡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麻醉药品和第一类精神药品购用许可申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麻醉药品和第一类精神药品购用印鉴卡注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疗广告审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职业病诊断争议的首次鉴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士执业注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士执业证遗失补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士执业证首次注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士执业变更注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士延续注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士执业证注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士执业证信息修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护士执业证重新注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职业病防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方病防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季度公布生活饮用水水质状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食源性疾病监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健教促进与健康教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孕产妇艾滋病、梅毒和乙肝筛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生儿疾病筛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妇女、儿童医疗保健服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从业人员健康体检办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学校卫生监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艾滋病自愿咨询检测服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毒产品生产企业卫生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毒产品生产企业卫生许可新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毒产品生产企业卫生许可遗失补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毒产品生产企业卫生许可注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毒产品生产企业卫生许可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毒产品生产企业卫生许可延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义诊活动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师执业注册（含外国医师来华短期行医许可、台湾地区医师在大陆短期行医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业证、资格证丢失补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美容主诊医师备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籍医师来华短期行医核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湾地区医师在大陆短期行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师执业变更注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香港、澳门特别行政区医师在内地短期行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师执业注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卫生健康委员会</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师执业多机构备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道采砂批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取水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取水许可证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10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取水许可证办理</w:t>
            </w:r>
            <w:r>
              <w:rPr>
                <w:rFonts w:eastAsia="仿宋" w:cs="仿宋" w:ascii="仿宋" w:hAnsi="仿宋"/>
                <w:color w:val="333333"/>
                <w:kern w:val="0"/>
                <w:sz w:val="20"/>
                <w:szCs w:val="20"/>
                <w:lang w:bidi="ar"/>
              </w:rPr>
              <w:br/>
            </w:r>
            <w:r>
              <w:rPr>
                <w:rFonts w:ascii="仿宋" w:hAnsi="仿宋" w:cs="仿宋" w:eastAsia="仿宋"/>
                <w:color w:val="333333"/>
                <w:kern w:val="0"/>
                <w:sz w:val="20"/>
                <w:szCs w:val="20"/>
                <w:lang w:bidi="ar"/>
              </w:rPr>
              <w:t>（取水工程或者设施竣工核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取水许可延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取水许可申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产建设项目水土保持方案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0"/>
                <w:szCs w:val="20"/>
              </w:rPr>
            </w:pPr>
            <w:r>
              <w:rPr>
                <w:rFonts w:eastAsia="仿宋" w:cs="仿宋" w:ascii="仿宋" w:hAnsi="仿宋"/>
                <w:color w:val="333333"/>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利基建项目初步设计文件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蓄滞洪区避洪设施建设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占用农业灌溉水源、灌排工程设施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建设填堵水域、废除围堤审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农村集体经济修建水库的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用水量核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新增计划用水量核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调整计划用水量核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年度计划用水量核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9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单位和个人在开发、利用、节约、保护、管理水资源和防治水害等方面成绩显著的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奖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防汛抗洪物资紧急征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利工程建设项目验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0"/>
                <w:szCs w:val="20"/>
              </w:rPr>
            </w:pPr>
            <w:r>
              <w:rPr>
                <w:rFonts w:eastAsia="仿宋" w:cs="仿宋" w:ascii="仿宋" w:hAnsi="仿宋"/>
                <w:color w:val="333333"/>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防洪建设项目洪水影响评价报告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水利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能避免造成水土流失危害的认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0"/>
                <w:szCs w:val="20"/>
              </w:rPr>
            </w:pPr>
            <w:r>
              <w:rPr>
                <w:rFonts w:eastAsia="仿宋" w:cs="仿宋" w:ascii="仿宋" w:hAnsi="仿宋"/>
                <w:color w:val="333333"/>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废物经营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废物经营许可注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废物经营许可换证</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废物经营许可核发</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废物经营许可变更</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排污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点管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登记管理</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简化管理</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辐射安全许可证核发（三类射线装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辐射安全许可证注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辐射安全许可证延续</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辐射安全许可证重新申领</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辐射安全许可证变更</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辐射安全许可证申领</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废弃电器电子产品处理企业资格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防治污染设施拆除或闲置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项目环境影响后评价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意外事故的防范措施和应急预案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项目环境影响报告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生态环境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项目环境影响报告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外事办（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外劳务合作经营资格核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外事办（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拍卖经营资格审批（初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外事办（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品油零售经营资格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外事办（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用途商业预付卡备案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外事办（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商业特许经营后置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外事办（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手车交易市场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外事办（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外贸易经营者备案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外事办（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商投资企业设立及变更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外事办（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由技术进出口合同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外事办（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境外投资企业（机构）名录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外事办（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动公开商务管理政府信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外事办（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电商数据发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外事办（商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依申请公开商务管理政府信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营国内船舶管理业务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船舶营运证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船员适任证书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船舶登记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船舶最低安全配员证书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路旅客运输经营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路旅客运输班线经营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道路运输驾驶员从业人员资格证核发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租汽车客运服务驾驶员实行从业资格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货物道路运输从业人员资格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路普通货物运输从业资格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路旅客运输驾驶员从业资格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管公路建设项目施工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管公路建设项目勘察设计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管公路工程竣工验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涉路施工活动的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路建筑控制区内埋设管线、电缆等设施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16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跨越、穿越公路修建桥梁、渡槽或者架设、埋设管道、电缆等设施，及在公路用地范围内架设、埋设管线、电缆等设施，或者利用公路桥梁、公路隧道、涵洞铺设电缆等设施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占用、挖掘公路、公路用地或者使公路改线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11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公路增设或改造平面交叉道口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11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抢险、防汛需要修筑堤坝、压缩或者拓宽河床危及国省干线公路安全的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公路桥梁安全的确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11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营运客车类型划分及等级评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车企业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道路旅客运输经营者分公司设立备案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突发事件等道路运输经营者车辆征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路运输从业人员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租汽车驾驶员继续教育机构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动车驾驶员培训机构学时收费的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路货物运输和货运站经营者变更名称、地址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路危险货物运输企业设立分公司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路危险货物运输企业异地经营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路货物运输经营者设立分公司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路货运代理（代办）经营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路运输企业新建或变更监控平台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路建设项目交工验收报告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运工程建设项目实行邀请招标的招标文件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船舶代理船舶旅客（货物）运输代理企业设立登记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更新采伐护路林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危险货物运输经营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经营性道路危险货物运输经营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非经营性道路危险货物运输经营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渔业船舶及船用产品检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渔业船舶检验（营运检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渔业船舶检验（临时检验）</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7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渔业船舶检验（初次检验）</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租汽车经营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巡游出租汽车经营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络预约出租汽车经营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通道路货运经营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内水路运输经营许可（不含省际旅客、危险品货物水路运输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国内水路运输经营许可延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国内水路运输经营许可注销</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车辆运营证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旅客运输车辆运营证核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路普通货物运输车辆运营证核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道路危险货物运输车辆运营证核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租汽车车辆运营证核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客运站站级核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二级以下客运站站级核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租汽车驾驶员从业资格注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裁决客运经营者发车时间安排纠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裁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船舶国籍证书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置非公路标志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确认特定时段开行包车或者加班车资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出租汽车经营者和驾驶员先进事迹的表彰和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奖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船舶名称核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船舶防污染作业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船舶识别号使用核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船员培训合格证书签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路涉路施工的作业验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超限运输车辆行驶公路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超限运输车辆行驶公路许可</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跨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超限运输车辆行驶公路许可</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省内）</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增客船、危险品船投入运营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0"/>
                <w:szCs w:val="20"/>
              </w:rPr>
            </w:pPr>
            <w:r>
              <w:rPr>
                <w:rFonts w:eastAsia="仿宋" w:cs="仿宋" w:ascii="仿宋" w:hAnsi="仿宋"/>
                <w:color w:val="333333"/>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上交通事故责任认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路工程建设项目招投标活动的监督及备案工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市发展和改革委员会       </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投资项目核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热电站（含自备电站）（抽凝式燃煤热电项目除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市发展和改革委员会       </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风电站项目核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10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市发展和改革委员会       </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核准目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规定的除国务院投资主管部门、自治区投资主管部门核准外，其余电网工程项目核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10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市发展和改革委员会       </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核准目录（</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规定的除国务院、国家发改委、自治区投资主管部门核准外，其余水电站项目核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10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市发展和改革委员会       </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液化石油气接收、存储设施（不含油气田、炼油厂的配套项目）项目核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10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市发展和改革委员会       </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治区内非区域性危险废弃物处理项目、非区域性医疗垃圾处理项目核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10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市发展和改革委员会       </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高速、非国道网、非跨盟市普通省道网公路项目核准（普通省道网项目按照自治区批准的相关规划核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12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市发展和改革委员会       </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治区批准的相关规划外的独立铁路桥梁、隧道及非跨大江大河（现状或规划为一级及以上通航段）的独立公路桥梁、隧道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10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市发展和改革委员会       </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涉及水资源配置调整的其它水事工程及</w:t>
            </w:r>
            <w:r>
              <w:rPr>
                <w:rFonts w:eastAsia="仿宋" w:cs="仿宋" w:ascii="仿宋" w:hAnsi="仿宋"/>
                <w:color w:val="000000"/>
                <w:kern w:val="0"/>
                <w:sz w:val="20"/>
                <w:szCs w:val="20"/>
                <w:lang w:bidi="ar"/>
              </w:rPr>
              <w:t>0.1</w:t>
            </w:r>
            <w:r>
              <w:rPr>
                <w:rFonts w:ascii="仿宋" w:hAnsi="仿宋" w:cs="仿宋" w:eastAsia="仿宋"/>
                <w:color w:val="000000"/>
                <w:kern w:val="0"/>
                <w:sz w:val="20"/>
                <w:szCs w:val="20"/>
                <w:lang w:bidi="ar"/>
              </w:rPr>
              <w:t>亿立方米以下的水库项目核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市发展和改革委员会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力设施保护区施工作业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市发展和改革委员会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投资项目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市发展和改革委员会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节能审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市发展和改革委员会       </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投资项目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投资项目建议书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市发展和改革委员会       </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投资项目可行性研究报告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市发展和改革委员会       </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投资项目初步设计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市发展和改革委员会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点用能单位能源管理人员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办高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办高中、中等职业学校审批、变更取消学校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师资格认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教育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办高中、中等职业学校审批、变更取消学校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7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林业和草原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时使用林地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时占用防护林地或者特种用途林地和其他林地使用审批（十公顷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9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林业和草原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草原上修建直接为草原保护和畜牧业生产服务的工程设施使用草原的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草原上修建直接为草原保护和畜牧业生产服务的工程设施使用草原的审批（</w:t>
            </w:r>
            <w:r>
              <w:rPr>
                <w:rFonts w:eastAsia="仿宋" w:cs="仿宋" w:ascii="仿宋" w:hAnsi="仿宋"/>
                <w:color w:val="000000"/>
                <w:kern w:val="0"/>
                <w:sz w:val="20"/>
                <w:szCs w:val="20"/>
                <w:lang w:bidi="ar"/>
              </w:rPr>
              <w:t>10-1050</w:t>
            </w:r>
            <w:r>
              <w:rPr>
                <w:rFonts w:ascii="仿宋" w:hAnsi="仿宋" w:cs="仿宋" w:eastAsia="仿宋"/>
                <w:color w:val="000000"/>
                <w:kern w:val="0"/>
                <w:sz w:val="20"/>
                <w:szCs w:val="20"/>
                <w:lang w:bidi="ar"/>
              </w:rPr>
              <w:t>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团体的成立、变更、注销登记及修改章程核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办非企业单位的成立、变更、注销登记及修改章程核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金会的成立、变更、注销登记及修改章程核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慈善组织公开募捐资格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营性公墓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组织评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办非企业单位等级评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团体等级评估</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金会等级评估</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涉外收养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养老机构等级评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慈善组织认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慈善信托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慈善信托备案终止</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慈善信托重新备案</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慈善信托备案</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慈善信托备案变更</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托事务处理情况及财务状况的年度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慈善组织年度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开募捐活动的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再履行捐赠义务的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养老机构、个人表彰和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奖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特困人员救助供养工作先进单位、个人表彰和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特困人员救助供养工作的先进单位、个人表彰和奖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奖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救助先进表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奖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慈善表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奖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生活无着的流浪乞讨人员救助管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给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撤销中国公民收养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养老机构评估管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募捐方案的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登记的民政部门管辖区域外进行公开募捐的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变更募捐方案规定的捐赠财产用途的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慈善组织年度管理费用超过百分之十的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9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华侨及居住在香港、澳门、台湾地区的中国公民在内地收养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华侨以及居住在香港、澳门、台湾地区的中国公民在内地收养登记、解除收养关系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老年人福利补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岁以上老年人高龄津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给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组织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养老机构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居家养老服务照料中心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民政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养老机构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跨省引进乳用、种用动物及其精液、卵、胚胎、种蛋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兽药（兽用生物制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经营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限制使用农药经营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限制使用农药的定点经营许可证首次申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限制使用农药的定点经营许可证遗失补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限制使用农药的定点经营许可证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0"/>
                <w:szCs w:val="20"/>
              </w:rPr>
            </w:pPr>
            <w:r>
              <w:rPr>
                <w:rFonts w:ascii="仿宋" w:hAnsi="仿宋" w:cs="仿宋" w:eastAsia="仿宋"/>
                <w:color w:val="333333"/>
                <w:kern w:val="0"/>
                <w:sz w:val="20"/>
                <w:szCs w:val="20"/>
                <w:lang w:bidi="ar"/>
              </w:rPr>
              <w:t>限制使用农药的定点经营许可证延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农业植物及其产品调运检疫证书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9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自治区境内捕捞哲罗鱼、细鳞鱼、鲟鱼、鳇鱼、水獭、兰州鲶、黄河鲤、陈旗鲟、卤虫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治区重要渔业水域捕捞许可证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肥料登记（复混肥料、掺混肥料除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肥料登记（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肥料登记（续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肥料登记（申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省内运输高致病性病原微生物菌（毒）种或者样本许可审批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向无规定疫病地区输入易感动物、动物产品的检疫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渔业船舶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种畜禽生产经营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渔业船舶船员证书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产苗种生产许可和水产苗种场资格认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兽药广告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农牧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农作物种子生产经营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广告发布登记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第二类精神药品零售业务核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麻醉药品和精神药品邮寄证明核发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麻醉药品和第一类精神药品运输证明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第三类医疗器械经营许可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食品生产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食品生产许可补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食品生产许可注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食品生产许可延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食品生产许可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药品零售企业申请经营医疗用毒性药品审批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量标准器具核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法定计量检定机构授权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特种设备作业人员资格认定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特种设备使用登记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特种设备报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特种设备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特种设备申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特种设备停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科研和教学用毒性药品</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购买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食品药品投诉举报的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奖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检举生产加工假冒伪劣产品违法行为有功人员的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奖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对价格违法行为举报人予以奖励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奖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股权出质的设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股权出质变更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股权出质设立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股权出质注销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企业名称争议的裁决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51"/>
                <w:lang w:bidi="ar"/>
              </w:rPr>
              <w:t>发布公益广告</w:t>
            </w:r>
            <w:r>
              <w:rPr>
                <w:rStyle w:val="Font231"/>
                <w:lang w:bidi="ar"/>
              </w:rPr>
              <w:t>情况</w:t>
            </w:r>
            <w:r>
              <w:rPr>
                <w:rStyle w:val="Font51"/>
                <w:lang w:bidi="ar"/>
              </w:rPr>
              <w:t>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格式合同的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第二类医疗器械经营备案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第二类医疗器械经营备案经营范围变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第二类医疗器械经营备案库房地址变更</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第二类医疗器械经营备案注册地址变更</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第二类医疗器械经营备案名称变更</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第二类医疗器械经营备案</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第一类医疗器械生产备案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第一类医疗器械产品备案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第一类医疗器械委托生产备案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生产出口医疗器械信息备案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举办药品交易会备案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防伪技术产品使用备案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计量纠纷的调解和仲裁检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裁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特种设备安装、改造、修理告知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设立、变更、注销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商投资合伙企业分支机构注销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商投资企业分支机构设立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商投资企业注销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商投资企业分支机构变更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商投资企业分支机构注销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商投资合伙企业变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备案</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商投资合伙企业注销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公司企业法人变更（备案）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商投资企业变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备案</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商投资合伙企业设立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商投资合伙企业分支机构设立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商投资合伙企业分支机构变更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公司企业法人开业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公司企业法人注销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资投资企业设立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司（内资）注销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司（内资）变更（备案）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司（内资）设立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药品零售企业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药品零售企业许可事项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药品零售企业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药品零售企业设立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药品零售企业补办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药品零售企业延续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经营乙类非处方药的药品零售企业从业人员资格认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增加（减少）营业执照副本</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市监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营业执照遗失损坏补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第一类易制毒化学品跨区域运输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型群众性活动安全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10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猎民、牧民和野生动物保护、饲养、科研单位猎枪、麻醉枪持枪证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爆破作业人员资格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营业性爆破作业单位资格许可（爆破作业单位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风景名胜区和重要工程设施附近爆破作业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安员资格证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狩猎场配置猎枪配购证件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运输枪支弹药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枪支弹药携运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行招用保安员单位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保安公司设立分公司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安服务公司跨省服务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安服务公司设立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安服务公司的法定代表人变更审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融机构营业场所、金库安全防范设施建设方案审批及工程验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立保安培训单位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络安全等级保护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9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易制爆危险化学品、剧毒化学品、放射源存放场所技术防范系统验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焰火燃放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地居民往来港澳通行证及签注业务进度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地居民普通护照及加注业务进度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往来台湾通行证号码及有效期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往来港澳通行证号码及有效期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通护照号码及有效期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理大陆居民往来台湾通行证事项的网上预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理内地居民往来港澳通行证事项的网上预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理护照事项的网上预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入境证件办理进度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通护照签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通护照首次申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通护照加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通护照换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通护照补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普通护照失效重新申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地居民前往港澳通行证、往来港澳通行证和签注签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前往港澳通行证换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往来港澳其他签注签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前往港澳通行证补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前往港澳通行证首次申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往来港澳通行证首次申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往来港澳逗留签注签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往来港澳探亲签注签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往来港澳个人旅游签注签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前往港澳通行证失效重新申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27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往来港澳团队旅游签注签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人工，</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个工作日）自主是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往来港澳通行证失效重新申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往来港澳商务签注签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往来港澳通行证换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往来港澳通行证补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陆居民往来台湾通行证和签注签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往来台湾通行证首次申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往来台湾通行证失效重新申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往来台湾通行证补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往来台湾通行证换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赴台团队旅游签注签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赴台定居签注签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赴台乘务签注签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赴台探亲签注签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赴台其他签注签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赴台商务签注签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赴台个人旅游签注签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赴台学习签注签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赴台应邀签注签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动车驾驶证期满换证、延期换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动车驾驶人达到规定年龄换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动车驾驶人自愿申请降低准驾车型换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动车驾驶人登记信息变化换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动车驾驶证损毁换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动车驾驶人因身体条件变化降低准驾车型换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补领机动车驾驶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交身体条件证明、延期提交《身体条件证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动车驾驶人审验、延期审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动车驾驶人联系方式变更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动车驾驶证转入换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登记六年以内的免检车申领机动车检验标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补领、换领机动车检验合格标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动车所有人联系方式变更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公安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动车非现场违法简易程序处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动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动产抵押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动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动产注销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动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动产预告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照一码户登记信息确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两证整合个体工商户登记信息确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照一码户信息变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两证整合个体工商户信息变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税人（扣缴义务人）身份信息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然人自主报告身份信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扣缴义务人报告自然人身份信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解除相关人员关联关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税务证件增补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存款账户账号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务会计制度及核算软件备案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银税三方（委托）划缴协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跨区域涉税事项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跨区域涉税事项报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跨区域涉税事项信息反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增值税一般纳税人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选择按小规模纳税人纳税的情况说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货物运输业小规模纳税人异地代开增值税专用发票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增值税适用加计抵减政策声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软件和集成电路产业企业所得税优惠事项资料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软件产品增值税即征即退进项分摊方式资料报送与信息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欠税人处置不动产或大额资产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税人合并分立情况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停业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复业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所得税递延纳税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科技成果转化暂不征收个人所得税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所得税分期缴纳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所得税抵扣情况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伙制创业投资企业单一投资基金核算方式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所得税汇总纳税信息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核定征收企业所得税重大变化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综合税源信息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税收统计调查数据采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发票票种核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制有本单位名称发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发票领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发票验</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发票缴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增值税税控系统专用设备初始发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增值税税控系统专用设备变更发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増值税税控系統专用设备注销发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代开增值税专用发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代开增值税普通发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代开发票作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存根联数据采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红字增值税专用发票开具申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发累遗失、损毁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时开票权限办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未按期申报抵扣增值税扣税凭证抵扣申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逾期增值税抵扣凭证抵扣申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发票真伪鉴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増值税一般纳税人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増值税小规模纳税人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增值税预缴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油天然气增值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航空运输企业年度清算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消费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民企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查帐征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业所得税月</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季</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度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民企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核定征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业所得税月</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季</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度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民企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査账征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业所得税年度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民企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核定征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企业所得税年度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清算企业所得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采取实际利润额预缴以外的其他企业所得税预缴方式的核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民综合所得个人所得税年度自行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营所得个人所得税月</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季</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度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营所得个人所得税年度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民其他分类所得个人所得税自行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居民个人所得税自行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限售股转让所得个人所得税清算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产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镇土地使用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地增值税预征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地增值税清算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地产项目尾盘销售土地增值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情况土地增值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耕地占用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源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契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花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车船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烟叶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环境保护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附加税</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费</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期定额户自行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期定额户简易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通用申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税及附征税费</w:t>
            </w:r>
            <w:r>
              <w:rPr>
                <w:rFonts w:eastAsia="仿宋" w:cs="仿宋" w:ascii="仿宋" w:hAnsi="仿宋"/>
                <w:color w:val="000000"/>
                <w:kern w:val="0"/>
                <w:sz w:val="20"/>
                <w:szCs w:val="20"/>
                <w:lang w:bidi="ar"/>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产交易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委托代征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花税票代售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代收代缴车船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民个人取得综合所得个人所得税预扣预缴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居民个人取得分类所得个人所得税代扣代缴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居民个人所得税代扣代缴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限售股转让所得扣缴个人所得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一投资基金核算的合伙制创业投资企业个人所得税扣缴申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扣缴储蓄存款利息所得个人所得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代扣代缴证券交易印花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代扣代缴、代收代缴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务会计报告报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纳税人延期申报的核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纳税人延期缴纳税款的核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申报错误更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申报享受税收减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税收减免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跨境应税行为免征增值税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税人放弃免（减）税权声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化事业建设费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废弃电器电子产品处理基金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残疾人就业保障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油特别收益金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油价调控风险准备金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税收入通用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71"/>
                <w:rFonts w:eastAsia="Calibri"/>
                <w:lang w:bidi="ar"/>
              </w:rPr>
              <w:t xml:space="preserve"> </w:t>
            </w:r>
            <w:r>
              <w:rPr>
                <w:rStyle w:val="Font51"/>
                <w:lang w:bidi="ar"/>
              </w:rPr>
              <w:t>出口退（免）税企业备案信息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71"/>
                <w:rFonts w:eastAsia="Calibri"/>
                <w:lang w:bidi="ar"/>
              </w:rPr>
              <w:t xml:space="preserve"> </w:t>
            </w:r>
            <w:r>
              <w:rPr>
                <w:rStyle w:val="Font51"/>
                <w:lang w:bidi="ar"/>
              </w:rPr>
              <w:t>退税商店资格信息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71"/>
                <w:rFonts w:eastAsia="Calibri"/>
                <w:lang w:bidi="ar"/>
              </w:rPr>
              <w:t xml:space="preserve"> </w:t>
            </w:r>
            <w:r>
              <w:rPr>
                <w:rStyle w:val="Font51"/>
                <w:lang w:bidi="ar"/>
              </w:rPr>
              <w:t>其他出口退（免）税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口企业放弃退（免）税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口退（免）税凭证无相关电子信息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71"/>
                <w:rFonts w:eastAsia="Calibri"/>
                <w:lang w:bidi="ar"/>
              </w:rPr>
              <w:t xml:space="preserve"> </w:t>
            </w:r>
            <w:r>
              <w:rPr>
                <w:rStyle w:val="Font51"/>
                <w:lang w:bidi="ar"/>
              </w:rPr>
              <w:t>出口货物劳务免抵退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增值税零税率应税服务免抵退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口货物劳务免退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增值税零税率应税服务免退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贸综合服务企业代办退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口已使用过的设备免退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进自用货物免退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退税代理机构离境退税结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产企业进料加工业务免抵退税核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口退（免）税延期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口退（免）税证明开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来料加工免税证明及核销办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口卷烟相关证明及免税核销办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补办出口退（免）税证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作废出口退（免）税证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口货物劳务专用税收票证开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境内机构和个人发包工程作业或劳务项目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贸易等项目对外支付税务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同期资料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居民企业间接转让财产事项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居民企业股权转让适用特殊性税务处理的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境外注册中资控股企业居民身份认定申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扣缴企业所得税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居民企业企业所得税预缴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居民企业企业所得税年度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关联业务往来年度报告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税信用补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税信用复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照一码户清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两证整合个体工商户清税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71"/>
                <w:lang w:bidi="ar"/>
              </w:rPr>
              <w:t>注销税务登记</w:t>
            </w:r>
            <w:r>
              <w:rPr>
                <w:rStyle w:val="Font71"/>
                <w:lang w:bidi="ar"/>
              </w:rPr>
              <w:t>(</w:t>
            </w:r>
            <w:r>
              <w:rPr>
                <w:rStyle w:val="Font51"/>
                <w:lang w:bidi="ar"/>
              </w:rPr>
              <w:t>适用于</w:t>
            </w:r>
            <w:r>
              <w:rPr>
                <w:rStyle w:val="Font51"/>
                <w:rFonts w:eastAsia="Calibri"/>
                <w:lang w:bidi="ar"/>
              </w:rPr>
              <w:t>“</w:t>
            </w:r>
            <w:r>
              <w:rPr>
                <w:rStyle w:val="Font51"/>
                <w:lang w:bidi="ar"/>
              </w:rPr>
              <w:t>一照一码</w:t>
            </w:r>
            <w:r>
              <w:rPr>
                <w:rStyle w:val="Font51"/>
                <w:rFonts w:eastAsia="Calibri"/>
                <w:lang w:bidi="ar"/>
              </w:rPr>
              <w:t>”“</w:t>
            </w:r>
            <w:r>
              <w:rPr>
                <w:rStyle w:val="Font51"/>
                <w:lang w:bidi="ar"/>
              </w:rPr>
              <w:t>两证整合</w:t>
            </w:r>
            <w:r>
              <w:rPr>
                <w:rStyle w:val="Font51"/>
                <w:rFonts w:eastAsia="Calibri"/>
                <w:lang w:bidi="ar"/>
              </w:rPr>
              <w:t>”</w:t>
            </w:r>
            <w:r>
              <w:rPr>
                <w:rStyle w:val="Font51"/>
                <w:lang w:bidi="ar"/>
              </w:rPr>
              <w:t>以外的纳税人</w:t>
            </w:r>
            <w:r>
              <w:rPr>
                <w:rStyle w:val="Font51"/>
                <w:lang w:bidi="ar"/>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税务注销即时办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销扣缴税款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话咨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络咨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面对面咨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公众涉税公开信息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税人涉税信息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第三方涉税保密信息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税服务投诉处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税务师事务所行政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税务师事务所行政登记变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税务师事务所行政登记终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71"/>
                <w:lang w:bidi="ar"/>
              </w:rPr>
              <w:t>涉税专业服务机构</w:t>
            </w:r>
            <w:r>
              <w:rPr>
                <w:rStyle w:val="Font71"/>
                <w:lang w:bidi="ar"/>
              </w:rPr>
              <w:t>(</w:t>
            </w:r>
            <w:r>
              <w:rPr>
                <w:rStyle w:val="Font71"/>
                <w:lang w:bidi="ar"/>
              </w:rPr>
              <w:t>人员</w:t>
            </w:r>
            <w:r>
              <w:rPr>
                <w:rStyle w:val="Font71"/>
                <w:lang w:bidi="ar"/>
              </w:rPr>
              <w:t>)</w:t>
            </w:r>
            <w:r>
              <w:rPr>
                <w:rStyle w:val="Font51"/>
                <w:lang w:bidi="ar"/>
              </w:rPr>
              <w:t>基本信息报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涉税专业服务协议要素信息报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涉税专业服务年度报告报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涉税专业服务专项报告报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71"/>
                <w:lang w:bidi="ar"/>
              </w:rPr>
              <w:t>涉税专业服务机构</w:t>
            </w:r>
            <w:r>
              <w:rPr>
                <w:rStyle w:val="Font71"/>
                <w:lang w:bidi="ar"/>
              </w:rPr>
              <w:t>(</w:t>
            </w:r>
            <w:r>
              <w:rPr>
                <w:rStyle w:val="Font71"/>
                <w:lang w:bidi="ar"/>
              </w:rPr>
              <w:t>人员</w:t>
            </w:r>
            <w:r>
              <w:rPr>
                <w:rStyle w:val="Font71"/>
                <w:lang w:bidi="ar"/>
              </w:rPr>
              <w:t>)</w:t>
            </w:r>
            <w:r>
              <w:rPr>
                <w:rStyle w:val="Font51"/>
                <w:lang w:bidi="ar"/>
              </w:rPr>
              <w:t>信用信息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察哈尔园区税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71"/>
                <w:lang w:bidi="ar"/>
              </w:rPr>
              <w:t>涉税专业服务机构</w:t>
            </w:r>
            <w:r>
              <w:rPr>
                <w:rStyle w:val="Font71"/>
                <w:lang w:bidi="ar"/>
              </w:rPr>
              <w:t>(</w:t>
            </w:r>
            <w:r>
              <w:rPr>
                <w:rStyle w:val="Font51"/>
                <w:lang w:bidi="ar"/>
              </w:rPr>
              <w:t>人员</w:t>
            </w:r>
            <w:r>
              <w:rPr>
                <w:rStyle w:val="Font71"/>
                <w:lang w:bidi="ar"/>
              </w:rPr>
              <w:t>)</w:t>
            </w:r>
            <w:r>
              <w:rPr>
                <w:rStyle w:val="Font51"/>
                <w:lang w:bidi="ar"/>
              </w:rPr>
              <w:t>信用复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保障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保卡查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保卡启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保卡注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保卡一体化信息同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社保卡统筹区转移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保卡临时挂失和解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保卡密码修改与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时社保卡申领与归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清空注册信息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保业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员合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个人信息修改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灵活就业缴费核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体化数据同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失业保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失业保险申请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失业补助金申请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次性生活补贴（农民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临时生活补贴（农民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援企稳岗补贴申请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养老保险、失业保险、工伤保险关系转移接续</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内（旗县间）转移养老转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内（旗县间）转移养老转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内（旗县间）转移失业转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内（旗县间）转移失业转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内（旗县间）转移工伤转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社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内（旗县间）转移工伤转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证员申请执业初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证机构设立审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律援助律师、公职律师、公司律师工作证颁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职律师工作证颁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律援助律师工作证颁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司律师工作证颁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公民法律援助申请的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刑事法律援助案件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给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法律援助案件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给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事法律援助案件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给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法律服务工作者执业、变更、注销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法律服务工作者变更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法律服务工作者注销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法律服务工作者执业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事务所（分所）设立、变更、注销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事务所分所设立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事务所分所注销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事务所设立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事务所变更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事务所名称预核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事务所注销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事务所分所名称预核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非厅直属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事务所分所变更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事务所分所设立许可</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执业、变更、注销许可</w:t>
            </w:r>
          </w:p>
        </w:tc>
        <w:tc>
          <w:tcPr>
            <w:tcW w:w="3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变更执业机构许可（非厅直属所）</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注销许可（非厅直属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执业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律师变更执业类别许可（非厅直属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法律服务所注销核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基层法律服务所变更名称、法定代表人或者负责人、合伙人、住所和修改章程的核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基层法律服务所变更住所的核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基层法律服务所修改章程的核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基层法律服务所变更法定代表人或者负责人的核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市司法鉴定人、司法鉴定机构名册公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组织开展法律援助工作指导服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行政（法律服务）人民调解案例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所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民调解员信息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民调解组织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民调解委员会地图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强制隔离戒毒所地址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鉴定机构资质认证认可的推荐和指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律援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法律服务工作者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法律服务所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层法律服务所地图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司法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青年法治教育基地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参保人员停保（调出、辞职、解除劳动合同、死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人员缴费核定基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参保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参保信息变更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职工参保信息变更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参保单位参保信息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参保人员参保信息查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参保人员个人账户一次性支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具《参保凭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转移接续手续办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异地安置退休人员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异地长期居住人员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驻异地工作人员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异地转诊人员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本医疗保险参保人员享受门诊慢特病病种待遇认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前检查费支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育医疗费支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生育医疗费支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育津贴支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疗机构申请定点协议管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零售药店申请定点协议管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本医疗保险定点医疗机构费用结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本医疗保险定点零售药店费用结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2</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疗保险参保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职工医保人员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3</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职工医保人员退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4</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职工医保接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5</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异地就医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常驻异地工作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6</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急诊备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7</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转院转诊异地就医备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8</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异地安置退休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9</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人医保账户充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点医药机构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立医疗机构申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1</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办医药机构申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2</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药店申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3</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慢性病月申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即办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4</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保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健待遇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共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5</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宗教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教团体、宗教院校、宗教活动场所接受境外组织和个人捐赠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教团体、宗教院校、宗教活动场所接受境外组织和个人捐赠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6</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宗教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宗教教育培训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宗教教育培训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7</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宗教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举行大型宗教活动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举行大型宗教活动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8</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宗教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教团体成立、变更、注销前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教团体变更前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9</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宗教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教团体成立前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宗教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教团体注销前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1</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宗教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宗教活动场所内改建或者新建建筑物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宗教活动场所内改建或者新建建筑物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2</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宗教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筹备设立宗教活动场所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教活动场所设立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3</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宗教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教活动场所扩建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4</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宗教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宗教活动场所异地重建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立中外合资、合作印刷企业和外商独资包装装潢印刷企业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立中外合资、合作印刷企业和外商独资包装装潢印刷企业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变更中外合资、合作印刷企业和外商独资包装装潢印刷企业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销中外合资、合作印刷企业和外商独资包装装潢印刷企业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8</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版物批发单位设立、变更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版物批发单位设立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9</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版物批发单位变更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版物批发单位延续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1</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版物批发单位注销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2</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立从事包装装潢印刷品和其他印刷品印刷活动的企业的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立从事包装装潢印刷品和其他印刷品印刷活动的企业的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3</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销从事包装装潢印刷品和其他印刷品印刷活动的企业的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4</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变更从事包装装潢印刷品和其他印刷品印刷活动的企业的审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5</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广播电视站审批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71"/>
                <w:lang w:bidi="ar"/>
              </w:rPr>
              <w:t>广播电视站设立审批</w:t>
            </w:r>
            <w:r>
              <w:rPr>
                <w:rStyle w:val="Font71"/>
                <w:rFonts w:eastAsia="Calibri"/>
                <w:lang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6</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71"/>
                <w:lang w:bidi="ar"/>
              </w:rPr>
              <w:t>广播电视站终止审批</w:t>
            </w:r>
            <w:r>
              <w:rPr>
                <w:rStyle w:val="Font71"/>
                <w:rFonts w:eastAsia="Calibri"/>
                <w:lang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7</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卫星电视广播地面接收安装服务许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卫星电视广播地面接收安装服务注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8</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卫星电视广播地面接收安装服务延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9</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卫星电视广播地面接收安装服务变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置卫星地面接收设施接收境内卫星电视节目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1</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接收卫星传送的境外电视节目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2</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内部设立印刷厂登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9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3</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从事出版物、包装装潢印刷品和其他印刷品印刷经营活动企业的设立、变更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4</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部资料性出版物准印证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连续性内部资料性出版物准印证核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5</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次性内部资料性出版物准印证核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6</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置卫星电视广播地面接收设施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7</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广播电台、电视台变更台名、台标、节目设置范围或节目套数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9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8</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镇设立广播电视站和机关、部队、团体、企业事业单位设立有线广播电视站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新闻广电出版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跨省经营广播电视节目传送（有线）业务审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统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经济普查违法行为举报有功的个人给予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奖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1</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统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农业普查违法行为举报有功人员给予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奖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9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2</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统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统计中弄虚作假等违法行为检举有功的单位和个人给予表彰和奖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奖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3</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国家安全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涉及国家安全事项的建设项目审批</w:t>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4</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科学技术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技术合同认定登记</w:t>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5</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科学技术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国人来华工作许可</w:t>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6</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气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升放无人驾驶自由气球或者系留气球活动审批</w:t>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7</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气象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升放无人驾驶自由气球、系留气球单位资质认定</w:t>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8</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气象局</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电防护装置设计审核和竣工验收</w:t>
            </w:r>
          </w:p>
        </w:tc>
        <w:tc>
          <w:tcPr>
            <w:tcW w:w="3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电防护装置设计审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9</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气象局</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电防护装置竣工验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华侨身份证明</w:t>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1</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归侨、华侨子女、归侨子女考生身份确认</w:t>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2</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华侨回国定居审批</w:t>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3</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侨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归侨、侨眷身份认定</w:t>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确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承诺件</w:t>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4</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地震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地震安全性评价管理</w:t>
            </w:r>
          </w:p>
        </w:tc>
        <w:tc>
          <w:tcPr>
            <w:tcW w:w="3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5</w:t>
            </w:r>
          </w:p>
        </w:tc>
        <w:tc>
          <w:tcPr>
            <w:tcW w:w="1245"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地震局</w:t>
            </w:r>
          </w:p>
        </w:tc>
        <w:tc>
          <w:tcPr>
            <w:tcW w:w="2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影响地震观测环境的新建、扩建、改建建设工程的审批</w:t>
            </w:r>
          </w:p>
        </w:tc>
        <w:tc>
          <w:tcPr>
            <w:tcW w:w="3100" w:type="dxa"/>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船舶管理业务经营者与委托人订立书面合同备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行政权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交通运输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船舶油污损害民事责任保险或其他财务保证证书核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政许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即办件</w:t>
            </w:r>
          </w:p>
        </w:tc>
      </w:tr>
    </w:tbl>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WW8Num1z0">
    <w:name w:val="WW8Num1z0"/>
    <w:qFormat/>
    <w:rPr>
      <w:lang w:val="en-US"/>
    </w:rPr>
  </w:style>
  <w:style w:type="character" w:styleId="Style12">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nt51">
    <w:name w:val="font51"/>
    <w:qFormat/>
    <w:rPr>
      <w:rFonts w:ascii="仿宋" w:hAnsi="仿宋" w:eastAsia="仿宋" w:cs="仿宋"/>
      <w:i w:val="false"/>
      <w:iCs w:val="false"/>
      <w:color w:val="000000"/>
      <w:sz w:val="20"/>
      <w:szCs w:val="20"/>
      <w:u w:val="none"/>
    </w:rPr>
  </w:style>
  <w:style w:type="character" w:styleId="Font231">
    <w:name w:val="font231"/>
    <w:qFormat/>
    <w:rPr>
      <w:rFonts w:ascii="仿宋" w:hAnsi="仿宋" w:eastAsia="仿宋" w:cs="仿宋"/>
      <w:b/>
      <w:bCs/>
      <w:i w:val="false"/>
      <w:iCs w:val="false"/>
      <w:color w:val="000000"/>
      <w:sz w:val="20"/>
      <w:szCs w:val="20"/>
      <w:u w:val="none"/>
    </w:rPr>
  </w:style>
  <w:style w:type="character" w:styleId="Font71">
    <w:name w:val="font71"/>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8:00Z</dcterms:created>
  <dc:creator>Lenovo-404室</dc:creator>
  <dc:description/>
  <cp:keywords/>
  <dc:language>en-US</dc:language>
  <cp:lastModifiedBy>Administrator</cp:lastModifiedBy>
  <cp:lastPrinted>2021-07-27T10:30:00Z</cp:lastPrinted>
  <dcterms:modified xsi:type="dcterms:W3CDTF">2021-08-03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02A90F20E413F9B5EB8DC77F5AF72</vt:lpwstr>
  </property>
  <property fmtid="{D5CDD505-2E9C-101B-9397-08002B2CF9AE}" pid="3" name="KSOProductBuildVer">
    <vt:lpwstr>2052-11.1.0.10503</vt:lpwstr>
  </property>
  <property fmtid="{D5CDD505-2E9C-101B-9397-08002B2CF9AE}" pid="4" name="KSOSaveFontToCloudKey">
    <vt:lpwstr>325326116_cloud</vt:lpwstr>
  </property>
</Properties>
</file>